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ickham Script Two" w:hAnsi="Bickham Script Two" w:cs="Bickham Script Two"/>
          <w:b/>
          <w:b/>
          <w:color w:val="215868"/>
          <w:sz w:val="72"/>
          <w:szCs w:val="72"/>
        </w:rPr>
      </w:pPr>
      <w:r>
        <w:rPr>
          <w:rFonts w:cs="Bickham Script Two" w:ascii="Bickham Script Two" w:hAnsi="Bickham Script Two"/>
          <w:b/>
          <w:color w:val="215868"/>
          <w:sz w:val="72"/>
          <w:szCs w:val="72"/>
        </w:rPr>
        <w:t>Вепрев Иван Николаевич</w:t>
      </w:r>
    </w:p>
    <w:p>
      <w:pPr>
        <w:pStyle w:val="Normal"/>
        <w:jc w:val="center"/>
        <w:rPr>
          <w:rFonts w:ascii="Bickham Script Two" w:hAnsi="Bickham Script Two" w:cs="Bickham Script Two"/>
          <w:b/>
          <w:b/>
          <w:color w:val="215868"/>
          <w:sz w:val="16"/>
          <w:szCs w:val="16"/>
        </w:rPr>
      </w:pPr>
      <w:r>
        <w:rPr>
          <w:rFonts w:cs="Bickham Script Two" w:ascii="Bickham Script Two" w:hAnsi="Bickham Script Two"/>
          <w:b/>
          <w:color w:val="215868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Вепрев Иван Николаевич родился 9 мая 1945 года, заслуженный тренер Республики Казахстан по лыжным гонкам (1982). Первый мастер спорта Кустанайской области по лыжным гонкам (1965), чемпион Казахстана (1968, 1970), подготовил целую плеяду талантливых лыжников, в том числе МСМК Л. Турчина, П. Королева, В. Борцова, О. Селезневу, С. Крусович, мастеров спорта СССР, РК И. Медведь, И. Ореша, В. Майер. Будучи тренером сборной Казахстана (1983-1993) готовил МСМК К. Ногамбаева, А. Невзорова, П. Рябинина. Работает старшим тренером-преподавателем в отделении лыжных гонок ОДЮШОР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Two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2:00Z</dcterms:created>
  <dc:creator>Леночка</dc:creator>
  <dc:description/>
  <dc:language>en-US</dc:language>
  <cp:lastModifiedBy>Леночка</cp:lastModifiedBy>
  <dcterms:modified xsi:type="dcterms:W3CDTF">2016-02-05T14:23:00Z</dcterms:modified>
  <cp:revision>1</cp:revision>
  <dc:subject/>
  <dc:title/>
</cp:coreProperties>
</file>