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ickham Script Two" w:hAnsi="Bickham Script Two" w:cs="Bickham Script Two"/>
          <w:b/>
          <w:b/>
          <w:color w:val="215868"/>
          <w:sz w:val="72"/>
          <w:szCs w:val="72"/>
        </w:rPr>
      </w:pPr>
      <w:r>
        <w:rPr>
          <w:rFonts w:cs="Bickham Script Two" w:ascii="Bickham Script Two" w:hAnsi="Bickham Script Two"/>
          <w:b/>
          <w:color w:val="215868"/>
          <w:sz w:val="72"/>
          <w:szCs w:val="72"/>
        </w:rPr>
        <w:t>Буканов Сайран Балкенович</w:t>
      </w:r>
    </w:p>
    <w:p>
      <w:pPr>
        <w:pStyle w:val="Normal"/>
        <w:jc w:val="both"/>
        <w:rPr/>
      </w:pPr>
      <w:r>
        <w:rPr/>
        <w:tab/>
        <w:t>Родился 19 августа  1950 года в п. К. Маркса Узункольского района, агроном, директор ТОО «Каркен».  Депутат областного маслихата, уже более 10 лет возглавляет комиссию по экономике, управлению и самоуправлению. За выдающиеся экономические и социально-гуманитарные достижения в 2009 году ему присвоено звание «Қазақстанның Еңбек ері» (Герой Труда Казахстана) с вручением ордена «Отан», награжден орденом «Құрмет» (1999),  является почетным гражданином Мендыкаринского района, лауреатом  республиканского конкурса «Парыз», членом Совета Ассоциации попечителей КГУ им. А. Байтурсынова.</w:t>
      </w:r>
    </w:p>
    <w:p>
      <w:pPr>
        <w:pStyle w:val="Normal"/>
        <w:jc w:val="both"/>
        <w:rPr/>
      </w:pPr>
      <w:r>
        <w:rPr/>
        <w:tab/>
        <w:t>После окончания факультета агрономии Костанайского филиала Целиноградского сельскохозяйственного института в 1973 году Сайран Балкенович приехал по направлению в Мендыкаринский район, где и работает по сей день.  В марте 1976 года был назначен главным агрономом совхоза «Аксуатский», а в 1982 году возглавил его и сделал одним из лучших в системе откормочных совхозов, как в области полеводства, так и в социальной сфере.</w:t>
      </w:r>
    </w:p>
    <w:p>
      <w:pPr>
        <w:pStyle w:val="Normal"/>
        <w:jc w:val="both"/>
        <w:rPr/>
      </w:pPr>
      <w:r>
        <w:rPr/>
        <w:tab/>
        <w:t>В 1984 году заняв пост директора совхоза «Харьковский», Сайран Балкенович прошел серьезную проверку на прочность: год выдался засушливым. Он справился со всеми трудностями, проявил себя настоящим профессионалом и талантливым руководителем.</w:t>
      </w:r>
    </w:p>
    <w:p>
      <w:pPr>
        <w:pStyle w:val="Normal"/>
        <w:jc w:val="both"/>
        <w:rPr/>
      </w:pPr>
      <w:r>
        <w:rPr/>
        <w:tab/>
        <w:t xml:space="preserve">С 1997 года Сайран Балкенович руководит сельхозформированием.  Все годы своего руководства Сайран Балкенович проводит политику, направленную на постоянное совершенствование производственного процесса,  повышение качества продукции, сохранение земельных ресурсов, укрепление материальной базы. В 2007 году хозяйство Сайрана Буканова  одним из первых в области посеяло рапс. В последние годы было осуществлено серьезное  техническое перевооружение предприятия. Благодаря С.Б. Буканову  были полностью обновлены комбайновые и  тракторные парки, закуплены современные импортные сельхозмашины.  В дальнейших планах – вывод хозяйства на уровень европейских стандартов.  Все производственные победы «Каркена», признанного отраслевым лидером на республиканском уровне, – прямое следствие принятых им управленческих решений. </w:t>
      </w:r>
    </w:p>
    <w:p>
      <w:pPr>
        <w:pStyle w:val="Normal"/>
        <w:jc w:val="both"/>
        <w:rPr/>
      </w:pPr>
      <w:r>
        <w:rPr/>
        <w:tab/>
        <w:t>Сайран Балкенович активно поддерживает социальное направление деятельности ТОО «Каркен».  Особое внимание С.Б. Буканов уделяет привлечению на предприятие молодежи. Несмотря на то, что почти всю жизнь руководит людьми, Сайран Балкенович остается с подчиненными фактически на той же ноте отношений, что и с любым своим начальником: ровный, спокойный тон, емкое, убедительное изложение мыслей.</w:t>
      </w:r>
    </w:p>
    <w:p>
      <w:pPr>
        <w:pStyle w:val="Normal"/>
        <w:jc w:val="both"/>
        <w:rPr/>
      </w:pPr>
      <w:r>
        <w:rPr/>
        <w:tab/>
        <w:t>Буканов мыслит о будущем с конкретными категориями своего ТОО,  с которым рассчитывает связать будущее собственных детей, и более общими как депутат областного маслихата. С любой трибуны он выступает без «бумажки» и твердо отстаивает свое мнение, не оглядываясь на то, как оно совпадет с «общим».</w:t>
      </w:r>
    </w:p>
    <w:p>
      <w:pPr>
        <w:pStyle w:val="Normal"/>
        <w:jc w:val="both"/>
        <w:rPr/>
      </w:pPr>
      <w:r>
        <w:rPr/>
        <w:tab/>
        <w:t>Сайран Балкенович часто повторяет слова Президента РК о том, что деньги нужно вкладывать не только в развитие производства, но и в социальную сферу, что он сам постоянно и дела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Башкатова, Т. В полку почетных прибыло [Текст]: [о присвоении звания почетного гражданина области] / Т. Башкатова // Костанайские новости. – 2014. – 19 августа. – С. 2.</w:t>
      </w:r>
    </w:p>
    <w:p>
      <w:pPr>
        <w:pStyle w:val="Normal"/>
        <w:jc w:val="both"/>
        <w:rPr/>
      </w:pPr>
      <w:r>
        <w:rPr/>
        <w:tab/>
        <w:t xml:space="preserve">2. Башкатова, Т. Поддайте газу [Текст]: [ремонт ДК «Юбилейный», газификация Мендыкаринского района в рамках программы развития сельских территорий на 2010-2012 годы] / Т. Башкатова; фото есть // Костанайские новости. – 2012. – 1 ноября. – С. 13. </w:t>
      </w:r>
    </w:p>
    <w:p>
      <w:pPr>
        <w:pStyle w:val="Normal"/>
        <w:jc w:val="both"/>
        <w:rPr/>
      </w:pPr>
      <w:r>
        <w:rPr/>
        <w:tab/>
        <w:t>3. Буканов, С. Мы работаем на благо страны и народа [Текст]: [Буканов С. – Герой труда Казахстана в интервью о независимости] / С. Буканов // Меңдіқара үні. – 2010. – 15 декабря. – С. 5.</w:t>
      </w:r>
    </w:p>
    <w:p>
      <w:pPr>
        <w:pStyle w:val="Normal"/>
        <w:jc w:val="both"/>
        <w:rPr/>
      </w:pPr>
      <w:r>
        <w:rPr/>
        <w:tab/>
        <w:t xml:space="preserve">4. Буканов, С. Мы стали более свободными [Текст]: [Буканов С. в интервью о 15-летии Конституции РК] / С. Буканов // Меңдіқара үні. – 2010. – 26 августа. – С. 4. </w:t>
      </w:r>
    </w:p>
    <w:p>
      <w:pPr>
        <w:pStyle w:val="Normal"/>
        <w:jc w:val="both"/>
        <w:rPr/>
      </w:pPr>
      <w:r>
        <w:rPr/>
        <w:tab/>
        <w:t xml:space="preserve">5. Буканов, С. Память потомков заслужили [Текст]: [Буканов С. – Герой труда Казахстана, депутат областного маслихата, директор ТОО «Каркен» рассказывает о своей биографии и о своей трудовой деятельности] / С. Буканов // Меңдіқара үні. – 2010. – 24 июня. – С. 4. – Району 80 лет. </w:t>
        <w:tab/>
        <w:t>6. Буканов, С. Б. О проблемах села и развития животноводства [Текст]: [Герой Труда Казахстана Буканов С.Б. о всемирной выставке по животноводству во Франции; фото] / С.Б. Буканов // Меңдіқара үні. – 2013. – 30 мая. – С. 4.</w:t>
      </w:r>
    </w:p>
    <w:p>
      <w:pPr>
        <w:pStyle w:val="Normal"/>
        <w:jc w:val="both"/>
        <w:rPr/>
      </w:pPr>
      <w:r>
        <w:rPr/>
        <w:tab/>
        <w:t>7. Вопреки всем суховеям… [Текст]: [Буканов С. – директор ТОО «Каркен» о ходе уборки] / ред. газеты «КН» // Костанайские новости. – 2010. – 17 августа. – С. 2.</w:t>
      </w:r>
    </w:p>
    <w:p>
      <w:pPr>
        <w:pStyle w:val="Normal"/>
        <w:jc w:val="both"/>
        <w:rPr/>
      </w:pPr>
      <w:r>
        <w:rPr/>
        <w:tab/>
        <w:t>8. Газификация населенных пунктов облегчит жизнь людей [Текст]: [интервью Героя Труда Казахстана, директора ТОО «Каркен» С. Буканова по вопросам социально – экономической модернизации] / беседу вел В. Фетисов // Меңдіқара үні. – 2012. – 19 июля. – С. 5.</w:t>
      </w:r>
    </w:p>
    <w:p>
      <w:pPr>
        <w:pStyle w:val="Normal"/>
        <w:jc w:val="both"/>
        <w:rPr/>
      </w:pPr>
      <w:r>
        <w:rPr/>
        <w:tab/>
        <w:t>9. Герой нашего времени [Текст]: [Буканов С.Б. – по итогам 2010 года признан «Человеком года»] / фото есть // Меңдіқара үні. – 2010. – 6 января. – С. 4.</w:t>
      </w:r>
    </w:p>
    <w:p>
      <w:pPr>
        <w:pStyle w:val="Normal"/>
        <w:jc w:val="both"/>
        <w:rPr/>
      </w:pPr>
      <w:r>
        <w:rPr/>
        <w:tab/>
        <w:t xml:space="preserve">10. «Герой нашего времени» (к 60-летию со дня рождения Героя Труда Казахстана С.Б. Буканова) [Текст]: библиографический указатель литературы / Костанайская ОУНБ им. Л. Толстого, информац.-библиографич. отдел: [сост. Ж.С. Нам, Б.М. Алкебаева]. – Костанай, 2010. – 20 с. </w:t>
      </w:r>
    </w:p>
    <w:p>
      <w:pPr>
        <w:pStyle w:val="Normal"/>
        <w:jc w:val="both"/>
        <w:rPr/>
      </w:pPr>
      <w:r>
        <w:rPr/>
        <w:tab/>
        <w:t>11. Гудова, И. Геройский поступок героя Труда [Текст]: [Буканов С. Герой труда Казахстана с социальной поддержкой села Харьковское] / И. Гудова; фото Константина Вишниченко // Костанайские новости. – 2010. – 2 ноября. – С. 1, 3.</w:t>
      </w:r>
    </w:p>
    <w:p>
      <w:pPr>
        <w:pStyle w:val="Normal"/>
        <w:jc w:val="both"/>
        <w:rPr/>
      </w:pPr>
      <w:r>
        <w:rPr/>
        <w:tab/>
        <w:t>12. Достойные условия людям для достижения высоких результатов [Текст]: [Буканов С.Б. – Герой Труда Казахстана, руководитель ТОО «Каркен»] / фото есть // Меңдіқара үні. – 2012. – 5 апреля. – С. 4.</w:t>
      </w:r>
    </w:p>
    <w:p>
      <w:pPr>
        <w:pStyle w:val="Normal"/>
        <w:jc w:val="both"/>
        <w:rPr/>
      </w:pPr>
      <w:r>
        <w:rPr/>
        <w:tab/>
        <w:t>13. Знай наших героев [Текст]: [Буканов С.Б. – Герой Труда Казахстана] / редакция газеты «Меңдіқара үні»; на снимке: С.Б. Буканов с учащимися // Меңдіқара үні. – 2010. – 25 марта. – С. 2.</w:t>
      </w:r>
    </w:p>
    <w:p>
      <w:pPr>
        <w:pStyle w:val="Normal"/>
        <w:jc w:val="both"/>
        <w:rPr/>
      </w:pPr>
      <w:r>
        <w:rPr/>
        <w:tab/>
        <w:t>14. Иванов, В. Двойной праздник в Харьковском [Текст]: [Буканов С. – Герой Труда Казахстана, Сосновский с/о] / В. Иванов // Меңдіқара үні. – 2009. – 24 декабря. – С. 4.</w:t>
      </w:r>
    </w:p>
    <w:p>
      <w:pPr>
        <w:pStyle w:val="Normal"/>
        <w:jc w:val="both"/>
        <w:rPr/>
      </w:pPr>
      <w:r>
        <w:rPr/>
        <w:tab/>
        <w:t>15. Любащенко, Н. Если не помогаешь людям, грош тебе цена как руководителю [Текст]: [о директоре ТОО «Каркен» С. Буканове] / Н. Любащенко // Меңдіқара үні. – 2009. – 10 декабря. – С. 1.</w:t>
      </w:r>
    </w:p>
    <w:p>
      <w:pPr>
        <w:pStyle w:val="Normal"/>
        <w:jc w:val="both"/>
        <w:rPr/>
      </w:pPr>
      <w:r>
        <w:rPr/>
        <w:tab/>
        <w:t>16. О книге, подаренной Героем Труда Казахстана С.Б. Букановым [Текст]: [книги в дар библиотеке от Героя Труда Казахстана С.Б. Буканова] / ред. газ. «Меңдіқара үні» // Меңдіқара үні. – 2012. – 28 июля. – С. 2.</w:t>
      </w:r>
    </w:p>
    <w:p>
      <w:pPr>
        <w:pStyle w:val="Normal"/>
        <w:jc w:val="both"/>
        <w:rPr/>
      </w:pPr>
      <w:r>
        <w:rPr/>
        <w:tab/>
        <w:t xml:space="preserve">17. Сабиров, Ч. В новом учебном году – в новой школе [Текст]: [Буканов С. – спонсор Сосновской средней школы] / Ч. Сабиров // Меңдіқара үні. – 2010. – 2 сентября. – С. 1. </w:t>
      </w:r>
    </w:p>
    <w:p>
      <w:pPr>
        <w:pStyle w:val="Normal"/>
        <w:jc w:val="both"/>
        <w:rPr/>
      </w:pPr>
      <w:r>
        <w:rPr/>
        <w:tab/>
        <w:t>18. Сабиров, Ч. Жизнь на селе с каждым годом улучшается [Текст]: [встречи акима района с жителями села] / Ч. Сабиров; фото есть // Меңдіқара үні. – 2011. – 27 января. – С. 1.</w:t>
      </w:r>
    </w:p>
    <w:p>
      <w:pPr>
        <w:pStyle w:val="Normal"/>
        <w:jc w:val="both"/>
        <w:rPr/>
      </w:pPr>
      <w:r>
        <w:rPr/>
        <w:tab/>
        <w:t xml:space="preserve">19. Сабиров, Ч. Инвестиционные проекты: приемка осуществлена [Текст]: [проект по хранению зерна в ТОО «Каркен» и проекте по строительству откормочной площадке в крестьянском хозяйстве «Ж.Ж. Ахметов»] / Ч. Сабиров; фото есть // Меңдіқара үні. – 2012. – 29 ноября. – С. 2. </w:t>
      </w:r>
    </w:p>
    <w:p>
      <w:pPr>
        <w:pStyle w:val="Normal"/>
        <w:jc w:val="both"/>
        <w:rPr/>
      </w:pPr>
      <w:r>
        <w:rPr/>
        <w:tab/>
        <w:t>20. Сабиров, Ч. Партия растет… на полях [Текст]: [первичная партийная организация «Нур Отан» ТОО «Каркен» Сосновского с/о] / Ч. Сабиров // Меңдіқара үні. – 2011. – 22 сентября. – С. 2.</w:t>
      </w:r>
    </w:p>
    <w:p>
      <w:pPr>
        <w:pStyle w:val="Normal"/>
        <w:jc w:val="both"/>
        <w:rPr/>
      </w:pPr>
      <w:r>
        <w:rPr/>
        <w:tab/>
        <w:t>21. Сабиров, Ч. Харьковское – село Общества Всеобщего труда [Текст]: [разъяснение концепции Общества Всеобщего труда] / Ч. Сабиров; фото есть // Меңдіқара үні. – 2012. – 19 июля. – С. 1. – Визиты.</w:t>
      </w:r>
    </w:p>
    <w:p>
      <w:pPr>
        <w:pStyle w:val="Normal"/>
        <w:jc w:val="both"/>
        <w:rPr/>
      </w:pPr>
      <w:r>
        <w:rPr/>
        <w:tab/>
        <w:t>22. Сайран Буканов: «Мое главное желание – чтобы в Казахстане все были патриотами…» [Текст]: [Буканов С. – директор ТОО «Каркен» Мендыкаринского района] / беседовала Л. Фефелова; фото С. Миронова // Костанайские новости. – 2009. – 17 декабря. – С. 8.</w:t>
      </w:r>
    </w:p>
    <w:p>
      <w:pPr>
        <w:pStyle w:val="Normal"/>
        <w:jc w:val="both"/>
        <w:rPr/>
      </w:pPr>
      <w:r>
        <w:rPr/>
        <w:tab/>
        <w:t>23. Семь боксеров – в чемпионы [Текст]: [открытый областной турнир по боксу на призы Героя труда Казахстана С. Буканова] / Меңдіқара үні. – 2012. – 12 января. – С. 4. – Бокс.</w:t>
      </w:r>
    </w:p>
    <w:p>
      <w:pPr>
        <w:pStyle w:val="Normal"/>
        <w:jc w:val="both"/>
        <w:rPr/>
      </w:pPr>
      <w:r>
        <w:rPr/>
        <w:tab/>
        <w:t>24. Тихонова, Г. Спасибо за помощь! [Текст]: [спонсорская помощь объединению инвалидов ОО «Надежда»] / Г. Тихонова // Меңдіқара үні. – 2011. – 10 февраля. – С. 2.</w:t>
      </w:r>
    </w:p>
    <w:p>
      <w:pPr>
        <w:pStyle w:val="Normal"/>
        <w:jc w:val="both"/>
        <w:rPr/>
      </w:pPr>
      <w:r>
        <w:rPr/>
        <w:tab/>
        <w:t>25. Фетисов, В. Баловнем судьбы его не назовешь [Текст]: [Буканов С. – Герой труда Казахстана] / В. Фетисов; фото есть // Меңдіқара үні. – 2010. – 19 августа. – С. 4.</w:t>
      </w:r>
    </w:p>
    <w:p>
      <w:pPr>
        <w:pStyle w:val="Normal"/>
        <w:jc w:val="both"/>
        <w:rPr/>
      </w:pPr>
      <w:r>
        <w:rPr/>
        <w:tab/>
        <w:t>26. Фетисов, В. Даны полезные рекомендации [Текст]: [районное совещание по вопросам проведения весенне-полевых работ] / В. Фетисов; фото автора // Меңдіқара үні. – 2013. – 4 апреля. – С. 1.</w:t>
      </w:r>
    </w:p>
    <w:p>
      <w:pPr>
        <w:pStyle w:val="Normal"/>
        <w:jc w:val="both"/>
        <w:rPr/>
      </w:pPr>
      <w:r>
        <w:rPr/>
        <w:tab/>
        <w:t>27. Фетисов, В. Если бы все так поступали [Текст]: [заседание совета ОО «Профсоюз работников образования и науки»] / В. Фетисов; фото есть // Меңдіқара үні. – 2012. – 24 мая. – С. 5. – Общество.</w:t>
      </w:r>
    </w:p>
    <w:p>
      <w:pPr>
        <w:pStyle w:val="Normal"/>
        <w:jc w:val="both"/>
        <w:rPr/>
      </w:pPr>
      <w:r>
        <w:rPr/>
        <w:tab/>
        <w:t>28.  Фетисов, В. Животноводство Мендыкары: через становление к развитию [Текст]: [деятельность животноводческих комплексов Мендыкаринского района] / В. Фетисов; фото автора // Меңдіқара үні. – 2011. – 1 декабря. – С. 4.</w:t>
      </w:r>
    </w:p>
    <w:p>
      <w:pPr>
        <w:pStyle w:val="Normal"/>
        <w:jc w:val="both"/>
        <w:rPr/>
      </w:pPr>
      <w:r>
        <w:rPr/>
        <w:tab/>
        <w:t xml:space="preserve">29. Фетисов, В. О текущем моменте: взгляд не со стороны [Текст]: [директор ТОО «Каркен» С. Буканов о реализации Послания Президента РК народу Казахстана] / В. Фетисов; фото автора // Костанай-Агро. – 2012. – 26 июля. – С. 8. – Точка зрения. </w:t>
      </w:r>
    </w:p>
    <w:p>
      <w:pPr>
        <w:pStyle w:val="Normal"/>
        <w:jc w:val="both"/>
        <w:rPr/>
      </w:pPr>
      <w:r>
        <w:rPr/>
        <w:tab/>
        <w:t>30. Фефелова, Л. Вслед за Камшат Героем стал Сайран  [Текст]: [звание «Қазақстанның Еңбек ері» получил Буканов Сайран, директор ТОО «Каркен»] / Л. Фефелова; фото С. Миронова // Костанайские новости. – 2010. – 10 декабря. – С. 1.</w:t>
      </w:r>
    </w:p>
    <w:p>
      <w:pPr>
        <w:pStyle w:val="Normal"/>
        <w:jc w:val="both"/>
        <w:rPr/>
      </w:pPr>
      <w:r>
        <w:rPr/>
        <w:tab/>
        <w:t>31. Фефелова, Л.  Когда сам «крыша», не спросясь дышишь… [Текст]: [о директоре ТОО «Каркен» Сайране Буканове] / Л. Фефелова // Костанайские новости. – 2003. – 9 апреля. – С. 5.</w:t>
      </w:r>
    </w:p>
    <w:p>
      <w:pPr>
        <w:pStyle w:val="Normal"/>
        <w:jc w:val="both"/>
        <w:rPr/>
      </w:pPr>
      <w:r>
        <w:rPr/>
        <w:tab/>
        <w:t>32. Чтобы труд был в радость [Текст]: [встречи коллективов боровских средних школ с Героем труда РК Букановым С.Б.] / редакция газеты «Меңдіқара үні» // Мендіқара үні. – 2010. – 25 февраля. – С. 2.</w:t>
      </w:r>
    </w:p>
    <w:p>
      <w:pPr>
        <w:pStyle w:val="Normal"/>
        <w:rPr/>
      </w:pPr>
      <w:r>
        <w:rPr/>
        <w:tab/>
        <w:t>33. Шуленова, Л. Награда нашла героя!  [Текст]: [интервью с Героем Труда Казахстана Букановым С.Б.] / Л. Шуленова; фото есть // Костанай-Агро. – 2011. – 2 июня. – С. 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ickham Script Two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0:00Z</dcterms:created>
  <dc:creator>Леночка</dc:creator>
  <dc:description/>
  <dc:language>en-US</dc:language>
  <cp:lastModifiedBy>Леночка</cp:lastModifiedBy>
  <dcterms:modified xsi:type="dcterms:W3CDTF">2016-02-05T14:21:00Z</dcterms:modified>
  <cp:revision>1</cp:revision>
  <dc:subject/>
  <dc:title/>
</cp:coreProperties>
</file>